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bookmarkStart w:id="0" w:name="sub_50000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м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val="ru-RU"/>
        </w:rPr>
        <w:t xml:space="preserve">администрации Калтанского  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округа</w:t>
      </w:r>
    </w:p>
    <w:p>
      <w:pPr>
        <w:pStyle w:val="Style15"/>
        <w:jc w:val="right"/>
        <w:rPr/>
      </w:pPr>
      <w:bookmarkStart w:id="1" w:name="sub_50000"/>
      <w:r>
        <w:rPr>
          <w:rFonts w:cs="Times New Roman" w:ascii="Times New Roman" w:hAnsi="Times New Roman"/>
          <w:lang w:val="ru-RU"/>
        </w:rPr>
        <w:t>от __________20____ г. № ____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бюджетное общеобразовательное учреждение «Основная общеобразовательная школа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и плановый период 2015  и 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ируется при установлении муниципального задания на выполнение муниципальной услуги (услуг)  содержит требования к оказанию муниципальной услуги (услуг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 2 и более разделов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2" w:name="sub_600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чального общего образ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снов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60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требител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ие муниципального образования Калтанский городской округ в возрасте от 6,5 до 18 лет в дневных общеобразовательных учрежден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(состав) и (или) качество оказываемой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"/>
        <w:gridCol w:w="10"/>
        <w:gridCol w:w="1037"/>
        <w:gridCol w:w="1252"/>
        <w:gridCol w:w="942"/>
        <w:gridCol w:w="921"/>
        <w:gridCol w:w="942"/>
        <w:gridCol w:w="921"/>
        <w:gridCol w:w="921"/>
        <w:gridCol w:w="1431"/>
      </w:tblGrid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ула расчета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ы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ой год планового период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потребителей муницип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услуги, удовлетворенных качеством и доступностью муниципальной услуг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Уп/Оп*100%, гд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Уп – количество потребителей муниципальной услуги, удовлетворенных качеством и доступностью муниципальной услуги в отчетном период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Оп- количество потребителей муниципальн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0" w:right="57" w:firstLine="1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ся по результатам опроса потребителем муниципальной услуги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Жм/Ж х 100%, где:</w:t>
            </w:r>
          </w:p>
          <w:p>
            <w:pPr>
              <w:pStyle w:val="Normal"/>
              <w:shd w:fill="FFFFFF" w:val="clear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Жм – количество обоснованных жалоб, поступивших от потребителей муниципальной услуги в отчетном периоде, по которым в отчетном периоде приняты м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Уровень сохранения и укрепления здоровья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креплени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ающихс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екс здоровья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дней пропусков по болезни на 1 ребёнка 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 учащихся горячим питанием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комплектованность кадрами согласно утверждённого штатного расписа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адров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вышения мастерства работников Учреждени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аттестованных педагогических кадров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едагогических работников, повысивших квалификацию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отношение работников с высшим образованием в общей численности педагогов  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ая база и информационная деятельность  О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 оснащённости школьной библиотеки учебниками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12 человек на 1 компьют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12 человек на 1 компьют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12 человек на 1 компьют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12 человек на 1 компьюте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12 человек на 1 компью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омпьютеров, используемых в учебных целях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информации на сайте учреждения (публичный доклад)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й процесс О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 качества знаний за год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, охваченных дистанционными формами обучения  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щихся, занимающихся во вторую смену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учебного плана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 абсолютной успеваемости за год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61%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55%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61%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55%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61%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55%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61%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55%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61%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55%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ультаты сдачи ГИА по основным обязательным предметам в сравнении со средне областным показателем 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цент обучающихся, сдающих экзамены по выбору в форме ГИА 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-6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-6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-6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-6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-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ы по предметам по выбору в форме ГИА (%) в сравнении со средне областным показател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выпускников, окончивших ОУ с аттестатом особого образца (для основных и средних ОУ)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выпускников  9 классов, продолживших обучение в школах города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 выполнения показателей эффективност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оотношение «учитель»- «ученик» 80%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оотношение «учитель» - «прочий персонал» - 80%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«наполняемость класса» - 100%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итательная работ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сутствие обучающихся, не преступивших к занятиям 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сутствие  систематически пропускающих занятия 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иментальная деятельность ОУ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-регионального уровн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ого уровн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ичие педагогических работников-победителей конкурсов, соревнован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-муниципальный уровен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региональный уровен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уровень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ризовых мест учреждения в конкурсах, соревнованиях и т.д.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муниципальный уровен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региональный уровен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уровень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проведения на базе ОУ городских семинаров, мастер-классов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зопасных условий  пребывания обучающихся в О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АПС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храной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аботы пищеблока в соответствии с СанПиН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исания по вопросам обеспечения безопасности и соблюдения СанПиН со стороны контролирующих и надзорных органов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сутствие травматизма обучающихся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мущественного комплекса в соответствии  с нормативными требования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актов приёмки учреждения к новому учебному году</w:t>
            </w:r>
          </w:p>
        </w:tc>
      </w:tr>
      <w:tr>
        <w:trPr>
          <w:trHeight w:val="284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и в соответствии с требованиями СанП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ем (состав) муниципальной услуги (в натуральных показате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687"/>
        <w:gridCol w:w="1080"/>
        <w:gridCol w:w="1466"/>
        <w:gridCol w:w="1179"/>
        <w:gridCol w:w="1161"/>
        <w:gridCol w:w="900"/>
        <w:gridCol w:w="940"/>
        <w:gridCol w:w="1203"/>
      </w:tblGrid>
      <w:tr>
        <w:trPr>
          <w:trHeight w:val="28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ей объема (состава) муниципальной услуг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28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ый год планового пери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ой год планового период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обучающихся, получающих муниципальную услугу по предоставлению начального общего образования,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реднегодовая числ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57" w:firstLine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отчё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(состав) оказываемой муниципальной услуги (в стоимостных показате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36"/>
        <w:gridCol w:w="1080"/>
        <w:gridCol w:w="1060"/>
        <w:gridCol w:w="1276"/>
        <w:gridCol w:w="992"/>
        <w:gridCol w:w="1134"/>
        <w:gridCol w:w="1147"/>
        <w:gridCol w:w="1240"/>
      </w:tblGrid>
      <w:tr>
        <w:trPr>
          <w:trHeight w:val="28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ей объема (состава) муниципальной услуг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28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кущий финансов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ый год планового 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ой год планов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оставление нач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 образования и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7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Учреждение оказывает, услуги в соответствии с Конституция Российской Федерации, Законом Российской Федерации «Об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бразован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законом от 12.01.199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-ФЗ (с учетом последующих редакций) «О некоммерческих организациях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Правительства РФ от 19.03.2011г№196 (ред. 10.03.2009г) «Об утверждении Типового положения об общеобразовательном учреждении»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Правительства РФ от 12.03.1997г №288 (вред. </w:t>
      </w:r>
      <w:r>
        <w:rPr>
          <w:rFonts w:cs="Times New Roman" w:ascii="Times New Roman" w:hAnsi="Times New Roman"/>
          <w:sz w:val="24"/>
          <w:szCs w:val="24"/>
        </w:rPr>
        <w:t>От 10.03.2009г), Федеральный закон РФ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г. № 83 – ФЗ; Постановление администрации Калтанского городского округа от 13.08.2012 г. «Об утверждении Порядка формирования и финансового обеспечения выполнения муниципального задания на оказание муниципальных услуг (выполнение работ )»,  другими нормативными актами, договором между Учредителем и Учреждением, уставом Учрежд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орядок информирования потенциальных потребителей муниципальной услуг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4692"/>
        <w:gridCol w:w="2426"/>
      </w:tblGrid>
      <w:tr>
        <w:trPr>
          <w:trHeight w:val="36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(доводимой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учреждения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 с действующим законодательство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убличный доклад учре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ой структур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ые стенды в учрежден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  <w:spacing w:val="-6"/>
              </w:rPr>
              <w:t>копии учредительных документов (лицензия, свидетельство</w:t>
            </w:r>
            <w:r>
              <w:rPr>
                <w:rFonts w:cs="Times New Roman" w:ascii="Times New Roman" w:hAnsi="Times New Roman"/>
              </w:rPr>
              <w:t xml:space="preserve">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информация о работе комиссии по комплектованию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1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едагогическом коллективе учреждения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1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е часы администрации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мере обновления информации, не реже </w:t>
              <w:br/>
              <w:t>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934"/>
        <w:gridCol w:w="4635"/>
      </w:tblGrid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прекращ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Ф от 10 июля 1992 г. N 3266-1»Об образовании» статья 34  части 1-5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бщеобразовательного  учрежд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Ф от 10 июля 1992 г. N 3266-1»Об образовании» статья 34  части 1-5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бще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ельные цены (тарифы) на оплату муниципальной услуги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тивный правовой акт, устанавливающий цены (тарифы) либо порядок их установления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 29.12.2012 г. №2320-р «Об установлении годовых нормативов финансирования муниципальных общеобразовательных учреждений Калтанского городского округа на 2013 год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, устанавливающий цены (тарифы)__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начения предельных цен (тариф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934"/>
        <w:gridCol w:w="4635"/>
      </w:tblGrid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ариф), единица измер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оставление начально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 образования и основного общего образ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  <w:t>33439,6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1 ребенка в меся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FF66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6"/>
                <w:szCs w:val="26"/>
                <w:lang w:eastAsia="ru-RU"/>
              </w:rPr>
              <w:t>2786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533"/>
        <w:gridCol w:w="2421"/>
        <w:gridCol w:w="3615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осуществляющий контроль</w:t>
              <w:br/>
              <w:t>за оказанием услу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муниципального задания и пояснительная записка о результатах выполнения муниципального задания за отчетный пери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- в срок до 15 февра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анализа и прогнозирования развития территории администрации Калтан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8000"/>
      <w:bookmarkStart w:id="5" w:name="sub_8000"/>
      <w:bookmarkEnd w:id="5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6" w:name="sub_8000"/>
      <w:bookmarkEnd w:id="6"/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Калтанского                                                             А.И. Горш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экономике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2:00Z</dcterms:created>
  <dc:creator>учитель</dc:creator>
  <dc:description/>
  <cp:keywords/>
  <dc:language>en-US</dc:language>
  <cp:lastModifiedBy>Plan-2u</cp:lastModifiedBy>
  <cp:lastPrinted>2013-02-06T12:30:00Z</cp:lastPrinted>
  <dcterms:modified xsi:type="dcterms:W3CDTF">2014-02-18T00:53:00Z</dcterms:modified>
  <cp:revision>29</cp:revision>
  <dc:subject/>
  <dc:title/>
</cp:coreProperties>
</file>