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Инструкция:</w:t>
      </w:r>
      <w:r>
        <w:rPr/>
        <w:t xml:space="preserve"> «Предположим, что после соответствую</w:t>
        <w:softHyphen/>
        <w:t>щего обучения Вы сможете выполнить любую работу. Но если бы Вам пришлось выбирать только из двух возмож</w:t>
        <w:softHyphen/>
        <w:t>ностей, что бы Вы предпочли?»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ы вписывайте в лист ответов, который представлен ниже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/>
      </w:pPr>
      <w:r>
        <w:rPr/>
        <w:t>ТЕКСТ ОПРОСНИ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696"/>
        <w:gridCol w:w="4898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la. Ухаживать за живот</w:t>
              <w:softHyphen/>
              <w:t>ным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б. Обслуживать маши</w:t>
              <w:softHyphen/>
              <w:t>ны, приборы (следить, регулировать)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а. Помогать больны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б. Составлять таблицы схемы, программы для вычислительных машин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а. Следить за качеством книжных иллюстраций, плакатов, художествен</w:t>
              <w:softHyphen/>
              <w:t>ных открыток, грамплас</w:t>
              <w:softHyphen/>
              <w:t>тинок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б. Следить за состояни</w:t>
              <w:softHyphen/>
              <w:t>ем, развитием растений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а. Обрабатывать мате</w:t>
              <w:softHyphen/>
              <w:t>риалы (дерево, ткань, ме</w:t>
              <w:softHyphen/>
              <w:t>талл, пластмассу и т.п.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б. Доводить товары до потребителя, рекламиро</w:t>
              <w:softHyphen/>
              <w:t>вать, продавать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а. Обсуждать научно-популярные книги, стать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б. Обсуждать художес</w:t>
              <w:softHyphen/>
              <w:t>твенные книги, концерты или пьесы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а. Выращивать молод</w:t>
              <w:softHyphen/>
              <w:t>няк (животных какой-ли</w:t>
              <w:softHyphen/>
              <w:t>бо породы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б. Тренировать товари</w:t>
              <w:softHyphen/>
              <w:t>щей (или младших) в вы</w:t>
              <w:softHyphen/>
              <w:t>полнении каких-либо дей</w:t>
              <w:softHyphen/>
              <w:t>ствий (трудовых, учеб</w:t>
              <w:softHyphen/>
              <w:t>ных, спортивных)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а. Копировать рисунки, изображения (или на</w:t>
              <w:softHyphen/>
              <w:t>страивать музыкальные инструменты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б. Управлять каким-либо грузовым (подъемным или транспортным) средством – подъемным краном, трактором, тепловозом и др.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а. Сообщать, разъяснять людям нужные им сведе</w:t>
              <w:softHyphen/>
              <w:t>ния (в справочном бюро, на экскурсии и т. д.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б. Оформлять выставки, витрины (или участво</w:t>
              <w:softHyphen/>
              <w:t>вать в подготовке пьес, концертов)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а. Ремонтировать вещи, изделия (одежду, технику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а. Лечить животны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б. Выполнять вычисления, расчеты </w:t>
              <w:softHyphen/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a. Выводить новые сорта растен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б. Конструировать, проектировать новые виды промышленных изделий (машины, одежду, дома, продукты питания и т. п.)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а. Разбирать споры, ссоры между людьми, убеждать, разъяснять, наказывать, поощрять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За. Наблюдать, изучать работу кружков художественной самодеятельност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б. Наблюдать, изучать жизнь микробов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а. Обслуживать, налаживать медицинские приборы, аппараты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б. Оказывать людям медицинскую помощь при </w:t>
              <w:softHyphen/>
              <w:t xml:space="preserve"> ранениях, ушибах, ожогах и т. п.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а. Художественно описывать, изображать события наблюдаемые и представляемые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б. Составлять точные описания-отчеты о наблюдаемых явлениях, событиях, измеряемых объектах </w:t>
              <w:softHyphen/>
              <w:softHyphen/>
              <w:t xml:space="preserve"> и др.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а. Делать лабораторные анализы в больниц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a. Красить или расписывать стены помещений, поверхность издел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б. Осуществлять монтаж или сборку машин, приборов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а. Организовать культпоходы сверстников или (младших в театры, музеи, экскурсии, туристические походы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б. Играть на сцене, принимать участие в концертах </w:t>
              <w:softHyphen/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а. Изготовлять по чертежам детали, изделия (машины, одежду), строить зд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б</w:t>
            </w:r>
            <w:r>
              <w:rPr>
                <w:i/>
                <w:iCs/>
              </w:rPr>
              <w:t>.</w:t>
            </w:r>
            <w:r>
              <w:rPr/>
              <w:t xml:space="preserve"> Заниматься черчением, копировать чертежи, кар</w:t>
              <w:softHyphen/>
              <w:t>ты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а. Вести борьбу с болезнями растений, с вредителями леса, сад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ли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б. Работать на клавишных машинах (пишущей машинке, телетайпе, на</w:t>
              <w:softHyphen/>
              <w:t xml:space="preserve"> борной машине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576"/>
        <w:gridCol w:w="612"/>
        <w:gridCol w:w="712"/>
        <w:gridCol w:w="764"/>
      </w:tblGrid>
      <w:tr>
        <w:trPr/>
        <w:tc>
          <w:tcPr>
            <w:tcW w:w="3087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Ы ПРОФЕССИЙ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la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б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б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б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б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I0a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б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a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б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б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б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б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б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б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б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б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Лист ответов сделан так, чтобы можно было подсчитать количество знаков «+» в каждом из пяти столбцов. Каж</w:t>
        <w:softHyphen/>
        <w:t>дый из пяти столбцов соответствует определенному типу профессий. Испытуемому рекомендуется выбрать тот тип профессий, который получил максимальное количество зна</w:t>
        <w:softHyphen/>
        <w:t>ков «+». Название типов профессий по столбцам:</w:t>
      </w:r>
    </w:p>
    <w:p>
      <w:pPr>
        <w:pStyle w:val="Style15"/>
        <w:rPr/>
      </w:pPr>
      <w:r>
        <w:rPr/>
        <w:t xml:space="preserve">1. </w:t>
      </w:r>
      <w:r>
        <w:rPr>
          <w:b/>
          <w:bCs/>
        </w:rPr>
        <w:t>«Человек–Природа»</w:t>
      </w:r>
      <w:r>
        <w:rPr/>
        <w:t xml:space="preserve"> — все профессии, связанные с растениеводством, животноводством и лесным хозяйством;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</w:rPr>
        <w:t>«Человек–Техника»</w:t>
      </w:r>
      <w:r>
        <w:rPr/>
        <w:t xml:space="preserve"> — все технические профессии;</w:t>
      </w:r>
    </w:p>
    <w:p>
      <w:pPr>
        <w:pStyle w:val="Style15"/>
        <w:rPr/>
      </w:pPr>
      <w:r>
        <w:rPr/>
        <w:t xml:space="preserve">3. </w:t>
      </w:r>
      <w:r>
        <w:rPr>
          <w:b/>
          <w:bCs/>
        </w:rPr>
        <w:t>«Человек–Человек»</w:t>
      </w:r>
      <w:r>
        <w:rPr/>
        <w:t xml:space="preserve"> — все профессии, связанные с об</w:t>
        <w:softHyphen/>
        <w:t>служиванием людей, с общением;</w:t>
      </w:r>
    </w:p>
    <w:p>
      <w:pPr>
        <w:pStyle w:val="Style15"/>
        <w:rPr/>
      </w:pPr>
      <w:r>
        <w:rPr/>
        <w:t xml:space="preserve">4. </w:t>
      </w:r>
      <w:r>
        <w:rPr>
          <w:b/>
          <w:bCs/>
        </w:rPr>
        <w:t xml:space="preserve">«Человек–Знак» </w:t>
      </w:r>
      <w:r>
        <w:rPr/>
        <w:t>— все профессии, связанные с обсче</w:t>
        <w:softHyphen/>
        <w:t>тами, цифровыми и буквенными знаками, в том числе я музыкальные специальности;</w:t>
      </w:r>
    </w:p>
    <w:p>
      <w:pPr>
        <w:pStyle w:val="Style15"/>
        <w:rPr/>
      </w:pPr>
      <w:r>
        <w:rPr/>
        <w:t xml:space="preserve">5. </w:t>
      </w:r>
      <w:r>
        <w:rPr>
          <w:b/>
          <w:bCs/>
        </w:rPr>
        <w:t>«Человек–Художественный образ»</w:t>
      </w:r>
      <w:r>
        <w:rPr/>
        <w:t xml:space="preserve"> — все творческие специальности.</w:t>
      </w:r>
    </w:p>
    <w:p>
      <w:pPr>
        <w:pStyle w:val="Style15"/>
        <w:rPr/>
      </w:pPr>
      <w:r>
        <w:rPr/>
        <w:t>Интерпретация:</w:t>
      </w:r>
    </w:p>
    <w:p>
      <w:pPr>
        <w:pStyle w:val="Style15"/>
        <w:rPr/>
      </w:pPr>
      <w:r>
        <w:rPr>
          <w:b/>
          <w:bCs/>
        </w:rPr>
        <w:t>Профессии типа “Человек – Природа”</w:t>
      </w:r>
      <w:r>
        <w:rPr/>
        <w:t xml:space="preserve"> – это профессии, труд в которых направлен на растительные и животные организмы, микроорганизмы и условия их существования. При выборе профессий данного типа необходимо учесть, что обычно живая природа выступает для человека с положительной стороны, поскольку она связана с отдыхом. Но стремление к отдыху еще не есть стремление работать в данной профессиональной сфере.</w:t>
      </w:r>
    </w:p>
    <w:p>
      <w:pPr>
        <w:pStyle w:val="Style15"/>
        <w:rPr/>
      </w:pPr>
      <w:r>
        <w:rPr/>
        <w:t>Профессиональная сфера “Человек – Природа” включает в себя такие виды труда, как рабочий-лесовод, техник лесного хозяйства, агроном, садовод, плодоовощевод, виноградарь, цветовод-декоратор, шелковод, табаковод, чаевод, животновод с различными специализациями, пчеловод, рыбовод, биолог, биохимик, генетик и др.</w:t>
      </w:r>
    </w:p>
    <w:p>
      <w:pPr>
        <w:pStyle w:val="Style15"/>
        <w:rPr/>
      </w:pPr>
      <w:r>
        <w:rPr/>
        <w:t>Биологические объекты сложны, изменчивы, нестандартны, имеют большую вариативность относительно различий внутри одного класса и вида. Такая изменчивость живой природы осуществляется по собственным внутренним законам. Молодой человек, выбирающий профессию в этой сфере, должен обладать интуицией, способностью к вероятностному мышлению, умением строить прогноз относительно роста и развития живых объектов природы, способностью проявлять инициативу и самостоятельность, а также заботливость и высокую работоспособность.</w:t>
      </w:r>
    </w:p>
    <w:p>
      <w:pPr>
        <w:pStyle w:val="Style15"/>
        <w:rPr/>
      </w:pPr>
      <w:r>
        <w:rPr/>
        <w:t>Психологические требования профессий типа “Человек – Природа”: развитое воображение, наглядно-образное мышление, хорошая зрительная память, наблюдательность, способность предвидеть и оценивать изменчивые природные факторы; поскольку результаты деятельности выявляются по прошествии довольно длительного времени, специалист должен обладать терпением, настойчивостью, должен быть готовым работать вне коллективов, иногда в трудных погодных условиях, в грязи и т.п.</w:t>
      </w:r>
    </w:p>
    <w:p>
      <w:pPr>
        <w:pStyle w:val="Style15"/>
        <w:rPr/>
      </w:pPr>
      <w:r>
        <w:rPr>
          <w:b/>
          <w:bCs/>
        </w:rPr>
        <w:t>Профессии типа “Человек – Техника”.</w:t>
      </w:r>
      <w:r>
        <w:rPr/>
        <w:t xml:space="preserve"> Специалисты данного типа профессий работают с неживыми, техническими объектами труда. К техническим профессиям относятся профессии, связанные: </w:t>
      </w:r>
    </w:p>
    <w:p>
      <w:pPr>
        <w:pStyle w:val="Style15"/>
        <w:rPr/>
      </w:pPr>
      <w:r>
        <w:rPr/>
        <w:t xml:space="preserve">1) с добычей, обработкой грунтов и горных пород (например, проходчик, шахтер, бурильщик, бульдозерист); </w:t>
      </w:r>
    </w:p>
    <w:p>
      <w:pPr>
        <w:pStyle w:val="Style15"/>
        <w:rPr/>
      </w:pPr>
      <w:r>
        <w:rPr/>
        <w:t xml:space="preserve">2) с обработкой и использованием неметаллических промышленных материалов, изделий и полуфабрикатов (плотник, столяр, меховщик, обувщик); </w:t>
      </w:r>
    </w:p>
    <w:p>
      <w:pPr>
        <w:pStyle w:val="Style15"/>
        <w:rPr/>
      </w:pPr>
      <w:r>
        <w:rPr/>
        <w:t xml:space="preserve">3) с созданием, монтажом, сборкой технических устройств (специалисты проектируют, конструируют технические системы, устройства, разрабатывают процессы их изготовления. Из отдельных узлов, деталей собирают машины, механизмы, приборы, регулируют и налаживают их); </w:t>
      </w:r>
    </w:p>
    <w:p>
      <w:pPr>
        <w:pStyle w:val="Style15"/>
        <w:rPr/>
      </w:pPr>
      <w:r>
        <w:rPr/>
        <w:t xml:space="preserve">4) с эксплуатацией технических устройств (специалисты работают на станках, управляют транспортом, автоматическими системами); </w:t>
      </w:r>
    </w:p>
    <w:p>
      <w:pPr>
        <w:pStyle w:val="Style15"/>
        <w:rPr/>
      </w:pPr>
      <w:r>
        <w:rPr/>
        <w:t>5) с ремонтом технических устройств (специалисты выявляют, распознают неисправности технических систем, приборов, механизмов, ремонтируют, регулируют, налаживают их).</w:t>
      </w:r>
    </w:p>
    <w:p>
      <w:pPr>
        <w:pStyle w:val="Style15"/>
        <w:rPr/>
      </w:pPr>
      <w:r>
        <w:rPr/>
        <w:t>Одно и то же техническое устройство может быть предметом труда для разных специалистов:</w:t>
      </w:r>
    </w:p>
    <w:p>
      <w:pPr>
        <w:pStyle w:val="Style15"/>
        <w:rPr/>
      </w:pPr>
      <w:r>
        <w:rPr/>
        <w:t>Человек, выбравший техническую профессию, должен интересоваться технической и любить ее, иметь стремление к ручному труду, точности и измерительным действиям.</w:t>
      </w:r>
    </w:p>
    <w:p>
      <w:pPr>
        <w:pStyle w:val="Style15"/>
        <w:rPr/>
      </w:pPr>
      <w:r>
        <w:rPr/>
        <w:t>Психологические требования профессий типа “Человек – Техника”: хорошая координация движений; точное зрительное, слуховое, вибрационное и кинестетическое восприятие; развитое техническое и творческое мышление и воображение; умение переключать и концентрировать внимание; наблюдательность.</w:t>
      </w:r>
    </w:p>
    <w:p>
      <w:pPr>
        <w:pStyle w:val="Style15"/>
        <w:rPr/>
      </w:pPr>
      <w:r>
        <w:rPr>
          <w:b/>
          <w:bCs/>
        </w:rPr>
        <w:t>Профессии типа “Человек – Человек”</w:t>
      </w:r>
      <w:r>
        <w:rPr/>
        <w:t xml:space="preserve"> – это профессии, связанные с обучением, развитием, воспитанием, обслуживанием, руководством и контролем за деятельностью людей. В данной профессиональной области позволяют ориентироваться такие школьные предметы, как история, литература, граждановедение и другие предметы общественного цикла.</w:t>
      </w:r>
    </w:p>
    <w:p>
      <w:pPr>
        <w:pStyle w:val="Style15"/>
        <w:rPr/>
      </w:pPr>
      <w:r>
        <w:rPr/>
        <w:t>Предметом интереса являются социальные системы, сообщества, группы населения, люди разного возраста.</w:t>
      </w:r>
    </w:p>
    <w:p>
      <w:pPr>
        <w:pStyle w:val="Style15"/>
        <w:rPr/>
      </w:pPr>
      <w:r>
        <w:rPr/>
        <w:t>Большинство профессий этого типа связано: 1) с воспитанием, обучением людей (воспитатель, учитель, спортивный тренер); 2) с медицинским обслуживанием (врач, фельдшер, медсестра, няня); 3) с бытовым обслуживанием (продавец, парикмахер, официант, вахтер); 4) с информационным обслуживанием (библиотекарь, экскурсовод, лектор); 5) с защитой общества и государства (юрист, милиционер, инспектор, военнослужащий). Многие должности (директор, бригадир, начальник цеха, профсоюзный организатор) связаны с работой с людьми, поэтому ко всем руководителям предъявляются те же требования, что и к специалистам профессий типа “Человек – Человек”.</w:t>
      </w:r>
    </w:p>
    <w:p>
      <w:pPr>
        <w:pStyle w:val="Style15"/>
        <w:rPr/>
      </w:pPr>
      <w:r>
        <w:rPr/>
        <w:t>Психологические требования профессий типа “Человек – Человек”: стремление к общению; умение легко вступать в контакт с незнакомыми людьми; устойчивое хорошее самочувствие при работе с людьми; доброжелательность, отзывчивость; выдержка; умение сдерживать эмоции; способность анализировать поведение окружающих и свое собственное, понимать намерения и настроение других людей, способность разбираться во взаимоотношениях людей, умение улаживать разногласия между ними, организовывать их взаимодействие; способность мысленно ставить себя на место другого человека, умение слушать, учитывать мнения другого человека; способность владеть речью, мимикой, жестами; развитая речь, способность находить общий язык с разными людьми; умение убеждать людей; аккуратность, пунктуальность, собранность; знание психологии людей.</w:t>
      </w:r>
    </w:p>
    <w:p>
      <w:pPr>
        <w:pStyle w:val="Style15"/>
        <w:rPr/>
      </w:pPr>
      <w:r>
        <w:rPr>
          <w:b/>
          <w:bCs/>
        </w:rPr>
        <w:t>Профессии типа “Человек – Знак”.</w:t>
      </w:r>
      <w:r>
        <w:rPr/>
        <w:t xml:space="preserve"> Успешный специалист в данной профессиональной сфере должен любить знаки, символы, любые знаковые системы. Можно сказать, что он должен быть погружен в символический мир знаков, систем, схем, моделей, различных карт, таблиц, формул, подписей и надписей, разного рода условных сигналов и проч.</w:t>
      </w:r>
    </w:p>
    <w:p>
      <w:pPr>
        <w:pStyle w:val="Style15"/>
        <w:rPr/>
      </w:pPr>
      <w:r>
        <w:rPr/>
        <w:t>Большинство профессий связано с переработкой информации и различается по особенностям предмета труда. Это могут быть: 1) тексты на родном или иностранном языках (редактор, корректор, машинистка, делопроизводитель, телеграфист, наборщик); 2) цифры, формулы, таблицы (программист, оператор ЭВМ, экономист, бухгалтер, статистик); 3) чертежи, схемы, карты (конструктор, инженер-технолог, чертежник, копировальщик, штурман, геодезист); 4) звуковые сигналы (радист, стенографист, телефонист, звукооператор).</w:t>
      </w:r>
    </w:p>
    <w:p>
      <w:pPr>
        <w:pStyle w:val="Style15"/>
        <w:rPr/>
      </w:pPr>
      <w:r>
        <w:rPr/>
        <w:t>Психологические требования профессий типа “Человек – Знак”: хорошая оперативная и механическая память; способность к длительной концентрации внимания на отвлеченном (знаковом) материале; хорошее распределение и переключение внимания; точность восприятия; умение видеть то, что стоит за условными знаками; усидчивость, терпение; логическое мышление.</w:t>
      </w:r>
    </w:p>
    <w:p>
      <w:pPr>
        <w:pStyle w:val="Style15"/>
        <w:rPr/>
      </w:pPr>
      <w:r>
        <w:rPr>
          <w:b/>
          <w:bCs/>
        </w:rPr>
        <w:t>Профессии типа “Человек – Художественный образ”.</w:t>
      </w:r>
      <w:r>
        <w:rPr/>
        <w:t xml:space="preserve"> Явления, факты художественного отображения действительности – вот что занимает представителей профессий этого типа. Большинство профессий этого типа связано: 1) с созданием, проектированием художественных произведений (писатель, художник, композитор, модельер, архитектор, скульптор, журналист, хореограф); 2) с воспроизведением, изготовлением различных изделий по образцу (ювелир, реставратор, гравер, музыкант, актер, столяр-краснодеревщик); 3) с размножением художественных произведений в массовом производстве (мастер по росписи фарфора, шлифовщик по камню и хрусталю, маляр, печатник). Это могут быть также профессии декоративного и прикладного искусства (декоратор, дизайнер), настройщиков музыкальных инструментов, организаторов выставок и вернисажей, редакторов и др. Следует особо отметить, что для достижения успеха в данной профессиональной сфере необходима природная одаренность: без хорошего, сильного голоса от природы не может быть певца, без определенных физических данных – балерины.</w:t>
      </w:r>
    </w:p>
    <w:p>
      <w:pPr>
        <w:pStyle w:val="Style15"/>
        <w:rPr/>
      </w:pPr>
      <w:r>
        <w:rPr/>
        <w:t>Психологические требования профессий типа “Человек – Художественный образ”: художественные способности; развитое зрительное восприятие; наблюдательность, зрительная память; наглядно-образное мышление; творческое воображение; знание психологических законов эмоционального воздействия на людей.</w:t>
      </w:r>
    </w:p>
    <w:p>
      <w:pPr>
        <w:pStyle w:val="Normal"/>
        <w:rPr>
          <w:b/>
          <w:b/>
        </w:rPr>
      </w:pPr>
      <w:r>
        <w:rPr>
          <w:b/>
        </w:rPr>
        <w:t>Сайт, где можно пройти тест онлайн:</w:t>
      </w:r>
    </w:p>
    <w:p>
      <w:pPr>
        <w:pStyle w:val="Normal"/>
        <w:rPr>
          <w:b/>
          <w:b/>
        </w:rPr>
      </w:pPr>
      <w:r>
        <w:rPr>
          <w:b/>
        </w:rPr>
        <w:t>http://www.altermed.by/index.php?item=test&amp;pst=dd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7:00Z</dcterms:created>
  <dc:creator>Мочалов Михаил</dc:creator>
  <dc:description/>
  <cp:keywords/>
  <dc:language>en-US</dc:language>
  <cp:lastModifiedBy>User</cp:lastModifiedBy>
  <dcterms:modified xsi:type="dcterms:W3CDTF">2014-04-01T07:03:00Z</dcterms:modified>
  <cp:revision>2</cp:revision>
  <dc:subject/>
  <dc:title/>
</cp:coreProperties>
</file>