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образования и наук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От 10.12.2008 №175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ОНИТОРИНГА СОСТОЯНИЯ СИСТЕМЫ ОБРАЗОВАНИЯ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мониторинге состояния системы образования Кемеровской области (далее – Положение) разработано в соответствии с приказом Министерства образования и науки Российской Федерации от 11 февраля 2002 года № 393 «О концепции модернизации российского образования на период до 2010 года», приказом Министерства образования и науки Российской Федерации от 15 июня 2005 года № 178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; с Законом Кемеровской области от 28.12.2000 № 110 «Об образовании в Кемеровской области», с постановлением Коллегии Администрации Кемеровской области от 2 июля 2007 года № 189 «Об утверждении среднесрочной целевой программы «Развитие системы образования и повышение уровня потребности в образовании населения Кемеровской области» на 2008 -2010 годы», с приказом Департамента образования и науки Кемеровской области от 25.01.2008 № 63 «Об утверждении Положения о региональной системе оценки качества образования в Кемеровской области», с распоряжением Коллегии Администрации Кемеровской области от 12.05.08 № 495-р «О реализации комплексных проектов модернизации образования в Кемеровской области»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единые подходы к организации и осуществлению комплексного мониторинга состояния региональной системы образования на территории Кемеровской области. На основании данного Положения муниципальные органы управления образованием, образовательные учреждения разрабатывают свои Положения о мониторин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Под комплексным мониторингом состояния региональной системы        образования Кемеровской области (далее – </w:t>
      </w:r>
      <w:r>
        <w:rPr>
          <w:i/>
          <w:sz w:val="28"/>
          <w:szCs w:val="28"/>
        </w:rPr>
        <w:t>мониторинг РСО</w:t>
      </w:r>
      <w:r>
        <w:rPr>
          <w:sz w:val="28"/>
          <w:szCs w:val="28"/>
        </w:rPr>
        <w:t xml:space="preserve">) поним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рерывное, научно обоснованное, диагностико-прогностическое наблюдение за состоянием, развитием образовательных процессов региональной системы образования с целью управления ими и выявления соответствия их желаемому результату и дальнейшей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ниторинга РСО</w:t>
      </w:r>
      <w:r>
        <w:rPr>
          <w:sz w:val="28"/>
          <w:szCs w:val="28"/>
        </w:rPr>
        <w:t xml:space="preserve"> является создание информационных условий для формирования целостного представления о состоянии региональной системы образования, о динамике качественных и количественных изменений в ней, осуществления оценок и прогнозирования тенденций развития, принятия обоснованных управленческих решений по достижению качествен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З</w:t>
      </w:r>
      <w:r>
        <w:rPr>
          <w:b/>
          <w:sz w:val="28"/>
          <w:szCs w:val="28"/>
        </w:rPr>
        <w:t>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ниторинга РС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механизм единой системы сбора, обработки, хранения и анализа информации, координировать деятельность всех субъек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выявлять динамику и основные тенденции в развитии образования, влияющие на качеств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формационно-коммуникативное пространство принятия управленческих решений, активизировать социальную и профессиональную рефлексию субъектов различных уровней, интегрировать их в систему управленческ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редотвращение и минимизацию возможного деструктивного развития событий (предупреждение о том или ином неблагополучии, опасности для эффективного функционирования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информационное обеспечение анализа и прогнозирования состояния и развития системы образования, выработки управленческих решений, формулировать основные стратегические направления развития системы образования на основе получ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ировать и представлять информацию о состоянии и развитии системы образования, о процессах, происходящих в н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Основными </w:t>
      </w:r>
      <w:r>
        <w:rPr>
          <w:b/>
          <w:sz w:val="28"/>
          <w:szCs w:val="28"/>
        </w:rPr>
        <w:t xml:space="preserve">принципами, </w:t>
      </w:r>
      <w:r>
        <w:rPr>
          <w:sz w:val="28"/>
          <w:szCs w:val="28"/>
        </w:rPr>
        <w:t xml:space="preserve">регламентирующими функционирование </w:t>
      </w:r>
      <w:r>
        <w:rPr>
          <w:i/>
          <w:sz w:val="28"/>
          <w:szCs w:val="28"/>
        </w:rPr>
        <w:t>мониторинга РСО</w:t>
      </w:r>
      <w:r>
        <w:rPr>
          <w:sz w:val="28"/>
          <w:szCs w:val="28"/>
        </w:rPr>
        <w:t>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научность </w:t>
      </w:r>
      <w:r>
        <w:rPr>
          <w:sz w:val="28"/>
          <w:szCs w:val="28"/>
        </w:rPr>
        <w:t>(обоснованность используемых материалов и технолог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целостность </w:t>
      </w:r>
      <w:r>
        <w:rPr>
          <w:sz w:val="28"/>
          <w:szCs w:val="28"/>
        </w:rPr>
        <w:t>(неразрывность триады «управление – мониторинги – прогноз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еративность (</w:t>
      </w:r>
      <w:r>
        <w:rPr>
          <w:sz w:val="28"/>
          <w:szCs w:val="28"/>
        </w:rPr>
        <w:t>оперативность сбора, переработки, выдачи информации и принятия 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гностичность </w:t>
      </w:r>
      <w:r>
        <w:rPr>
          <w:sz w:val="28"/>
          <w:szCs w:val="28"/>
        </w:rPr>
        <w:t>(получение данных, позволяющих прогнозировать возможные изменения в путях достижения поставленных целей, оценивать тенденции и являющихся базой разработки и принятия управленческих 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ым направлениям </w:t>
      </w:r>
      <w:r>
        <w:rPr>
          <w:i/>
          <w:sz w:val="28"/>
          <w:szCs w:val="28"/>
        </w:rPr>
        <w:t xml:space="preserve">мониторинга РСО, </w:t>
      </w:r>
      <w:r>
        <w:rPr>
          <w:sz w:val="28"/>
          <w:szCs w:val="28"/>
        </w:rPr>
        <w:t>являющегося комплексной аналитической системо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носятся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е статистические данные (сведения об образовательных учреждениях, педагогических работниках, обучающихся и/или воспитанник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атериально-технической баз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нормативно-правовой баз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слови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сохранению и укреплению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новационной и эксперимента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бразовате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спитате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орматизации системы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етодическ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социума образовательными услуг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грамм (проектов) региональной системы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висимости от целей и организационных возможностей мониторинг РСО может осуществляться по отдельным направлениям и в комплексе. Система показателей мониторинга, </w:t>
      </w:r>
      <w:r>
        <w:rPr>
          <w:bCs/>
          <w:color w:val="000000"/>
          <w:w w:val="106"/>
          <w:sz w:val="28"/>
          <w:szCs w:val="28"/>
        </w:rPr>
        <w:t>ме</w:t>
      </w:r>
      <w:r>
        <w:rPr>
          <w:bCs/>
          <w:color w:val="000000"/>
          <w:spacing w:val="3"/>
          <w:w w:val="106"/>
          <w:sz w:val="28"/>
          <w:szCs w:val="28"/>
        </w:rPr>
        <w:t>тоды и направления исследо</w:t>
      </w:r>
      <w:r>
        <w:rPr>
          <w:bCs/>
          <w:color w:val="000000"/>
          <w:spacing w:val="-2"/>
          <w:w w:val="106"/>
          <w:sz w:val="28"/>
          <w:szCs w:val="28"/>
        </w:rPr>
        <w:t xml:space="preserve">ваний могут пересматриваться с учетом изменений, происходящих в системе образования.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оказателей включает следующие </w:t>
      </w:r>
      <w:r>
        <w:rPr>
          <w:b/>
          <w:sz w:val="28"/>
          <w:szCs w:val="28"/>
        </w:rPr>
        <w:t>источники данных</w:t>
      </w:r>
      <w:r>
        <w:rPr>
          <w:sz w:val="28"/>
          <w:szCs w:val="28"/>
        </w:rPr>
        <w:t>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тчетность по образованию;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- результаты специальных мониторинговых исследований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анные по образованию, собираемые на основе специальных обследований;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- результаты тестирования учащихся (ЕГЭ, международные исследования)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тчетность по труду, демографическая статистика, финансовая отчетность, статистика правонарушений и др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 Сбор, группировка, внесение мониторинговой информации осуществляется на основании региональ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1  До выхода региональных регламентов подготовка осуществляется на основании разовых поручений и инстру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технология мониторинга Р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Мониторинг РСО представляет собой трехуровневую иерархическую структуру и включает в себя региональный, муниципальный уровни и уровень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уровне фиксируется представление о деятельности региональной системы образования в целом и ее элементах (муниципальных образованиях) в сравнении друг с другом, а так же с учетом специфических функций разного типа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, на этом уровне фиксируется представление о деятельности муниципальной системы образования в целом и ее элементах в сравнении друг с другом, а также с учетом специфических функций каждого элемента (различных типов и видов образовательны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тельного учреждения, на этом уровне фиксируется представление о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рехуровневая иерархическая структура</w:t>
      </w:r>
      <w:r>
        <w:rPr>
          <w:sz w:val="28"/>
          <w:szCs w:val="28"/>
        </w:rPr>
        <w:t xml:space="preserve">, решает задачи сквозного характера, обеспечивающие региональную вертикаль и задачи собственного уровня, строится </w:t>
      </w:r>
      <w:r>
        <w:rPr>
          <w:b/>
          <w:bCs/>
          <w:sz w:val="28"/>
          <w:szCs w:val="28"/>
        </w:rPr>
        <w:t>на единст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ункционала (обеспечивает единство организации деятельности в пределах региона и в опоре на муниципальные приорит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я (закреплено в стандартизированных подходах к предмету оценивания (программа), что обеспечивает единое образовательное простра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й  (единство показателей и единство инструментария, что позволяет получить сопоставимые на региональном уровне результаты и сохранить свободу выбора средств на муниципальном уровне в части реализации муниципальных приорит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ходов к подготовке специалистов, способных обеспечить единство требований к содержанию и технологиям мониторинга Р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 </w:t>
      </w:r>
      <w:r>
        <w:rPr>
          <w:b/>
          <w:bCs/>
          <w:sz w:val="28"/>
          <w:szCs w:val="28"/>
        </w:rPr>
        <w:t xml:space="preserve">Организация информационных потоков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по вертикали  (основана на иерархии существующей системы образования) и включает в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оставля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верху (региональный уровень) задает стратегию и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низу (ОУ на муниципалитет и далее), проходя на каждом уровне агрегацию,  информация поступает на региональный уровен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рганизационно-функциональная структура мониторинга РСО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бразования и науки Кеме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У ДПО (ПК) «Кузбасский региональный институт повышения квалификации и переподготовки работников  образования» (Центр мониторинга состояния региональной системы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рганы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расположенные на территории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1 Департамент образования и науки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единые концептуальные подходы к мониторингу РС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ализацию мониторинговых процеду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различных структур, деятельность которых непосредственно связана с вопросами организации и проведения мониторинга РС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гламенты информационного обмена пользователей системы мониторинга РС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ояние и тенденции развития региональной системы образования, на основе которых принимаются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 ГОУ ДПО (ПК) «Кузбасский региональный институт повышения квалификации и переподготовки работников 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ентр мониторинга состояния региональной системы образ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структивно - методическое обеспечение процедур мониторинга Р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дготовку специалистов для осуществления процедур мониторинга Р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зработку системы показателей и индикаторов, характеризующих состояние системы образования Кемер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татистические и социологически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организацию сбора, хранения, обработки и анализа информации о состоянии и динамики развития системы образования в Кеме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обобщение данных муниципалитетов, если таковое требуется, а так же за внесение в базу данных первичных показателей и индикаторов на уровне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3 Муниципальные органы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дение в муниципальном образовании мониторинга Р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дение подготовки специалистов муниципальных органов управления образованием, работников образовательных учреждений по осуществлению мониторинга РСО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чают за обобщение данных образовательных учреждений на уровне муниципалитета, если таковое требуется, а также за внесение первичных показателей и индикаторов на уровне муниципал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т ресурсную поддержку функционирования системы мониторинга Р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4 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дение в образовательном учреждении мониторинга РСО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чают за внесение первичных показателей и индикаторов на уровне од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 Каждый нижестоящий уровень подконтролен и подотчетен вышесто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1 Каждый уровень представляется двумя категориями специалистов: экспертами, отвечающими за подготовку и предоставление мониторинговой информации и операторами, отвечающими за размещение информации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2 Эксперты назначаются из числа работников, курирующих соответствующие направления мониторинга Р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3 Операторы назначаются из числа работников, имеющих навыки работы с вычислительной техникой и сетью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4 Эксперты и операторы, осуществляющие мониторинг, назначаются приказом органа управления образования ил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5 В случае замены ранее назначенных экспертов и операторов издается новый приказ, и о произошедших изменениях информируется вышестоящ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6 Эксперты отвечают за подготовку и предоставление оператору индикаторов и показателей своего уровня, а также за оценку индикаторов и показателей, представляемых нижестоящими уровнями мониторинга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 Эксперты несут ответственность за своевременность, полноту и достоверность предоставля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8 Операторы отвечают за прием информации от экспертов и своевременное и точное внесение в мониторинговые таблиц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Функционирование мониторинга РСО подразумевает размещение информ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  Для обеспечения регионального компонента мониторинга создаются сайты органов управления образованием и образовательных учреждений в обязательном порядке содержащие раздел «мониторинг Р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Информация размещается на региональном сайте в соответствии с региональной инструкцией, а также на сайтах органов управления образованием и образовательных учреждений в разделе «мониторинг РСО» в виде таблиц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если иное не оговорено инструкциями и регла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 Периодичность представления информации определяется требованиями вышестоящего уровня, а также регламентами 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иодичности сбора данных информация 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обираемую информацию (для стабильных, медленно изменяющихся данных, используемых при планировании и контроле исполнением 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отчетность (для динамических показателей, используемых при оперативном управлении и контр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  Для доступа к региональному сайту каждому оператору выдаются имя для доступа («логин») и па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 Имя и пароль соответствуют уровню и роли оператора в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 Доступ к сайтам органов управления образованием и образовательных учреждений осуществляется в соответствии с инструкцией и порядком, предоставляемыми провайдера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 Основными пользователями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мониторинга РСО (аналитические отчеты, доклады, научно-методическая документация, информационно-справочные материалы) являются педагогические работники образовательных учреждений, учредители, специалисты органов управления в сфере образования, работодател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 </w:t>
      </w:r>
      <w:r>
        <w:rPr>
          <w:bCs/>
          <w:color w:val="000000"/>
          <w:spacing w:val="-4"/>
          <w:sz w:val="28"/>
          <w:szCs w:val="28"/>
        </w:rPr>
        <w:t xml:space="preserve">Информационный фонд </w:t>
      </w:r>
      <w:r>
        <w:rPr>
          <w:bCs/>
          <w:color w:val="000000"/>
          <w:spacing w:val="8"/>
          <w:sz w:val="28"/>
          <w:szCs w:val="28"/>
        </w:rPr>
        <w:t xml:space="preserve">нижнего уровня управления </w:t>
      </w:r>
      <w:r>
        <w:rPr>
          <w:bCs/>
          <w:color w:val="000000"/>
          <w:spacing w:val="-1"/>
          <w:sz w:val="28"/>
          <w:szCs w:val="28"/>
        </w:rPr>
        <w:t xml:space="preserve">доступен для вышестоящего в </w:t>
      </w:r>
      <w:r>
        <w:rPr>
          <w:bCs/>
          <w:color w:val="000000"/>
          <w:spacing w:val="-4"/>
          <w:sz w:val="28"/>
          <w:szCs w:val="28"/>
        </w:rPr>
        <w:t>рамках той компетенции, кото</w:t>
      </w:r>
      <w:r>
        <w:rPr>
          <w:bCs/>
          <w:color w:val="000000"/>
          <w:spacing w:val="5"/>
          <w:sz w:val="28"/>
          <w:szCs w:val="28"/>
        </w:rPr>
        <w:t>рая предусмотрена законода</w:t>
      </w:r>
      <w:r>
        <w:rPr>
          <w:bCs/>
          <w:color w:val="000000"/>
          <w:spacing w:val="-3"/>
          <w:sz w:val="28"/>
          <w:szCs w:val="28"/>
        </w:rPr>
        <w:t>тельными и нормативными ак</w:t>
      </w:r>
      <w:r>
        <w:rPr>
          <w:bCs/>
          <w:color w:val="000000"/>
          <w:spacing w:val="-4"/>
          <w:sz w:val="28"/>
          <w:szCs w:val="28"/>
        </w:rPr>
        <w:t>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  Доступ к получению </w:t>
      </w:r>
      <w:r>
        <w:rPr>
          <w:b/>
          <w:sz w:val="28"/>
          <w:szCs w:val="28"/>
        </w:rPr>
        <w:t>первичной информации</w:t>
      </w:r>
      <w:r>
        <w:rPr>
          <w:sz w:val="28"/>
          <w:szCs w:val="28"/>
        </w:rPr>
        <w:t xml:space="preserve"> в рамках мониторинга РСО определяется в соответствии со следующими регламентами (кроме блока «мониторинг КПМО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информация уровня образовательного учреждения доступна для обозрения только оператору данного образовательного учреждения, оператору муниципалитета, в чьем ведомстве находится данное образовательное учреждение, региональному операт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информация уровня муниципалитета доступна оператору данного муниципалитета и региональному операт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ая информация регионального уровня доступна региональному операт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операторов мониторинга Р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ператор регион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 данные от муниципальных операторов и заполняет мониторинговые таблицы регионального уровня в соответствии со сроками отчетности: ежемесячно, ежеквартально, годовые отчеты, полный от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пароли доступа к мониторинговым таблицам для операторов муницип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носит соответствующие изменения в регистрационные данные региона на сайте мониторинга, удаляет старые и формирует новые имена и пароли для операторов муницип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операторов муниципального уровня по вопросам, возникающим в ходе заполнения мониторингов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Оператор муницип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 данные от экспертов и заполняет мониторинговые таблицы муниципального уровня в соответствии со сроками отчетности: ежемесячно, ежеквартально, годовые отчеты, полный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пароли доступа к мониторинговым таблицам для операторов уровня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операторов уровня образовательных учреждений по вопросам, возникающим в ходе заполнения мониторингов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невозможности оказать консультационную помощь, аккумулирует вопросы, возникшие у операторов уровня образовательных учреждений, расположенных на территории  муниципалитета и передает их оператору регион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Оператор уровня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 данные от экспертов и заполняет мониторинговые таблицы уровня образовательных учреждений в соответствии со сроками отчетности: ежемесячно, ежеквартально, годовые отчеты, полный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2:00Z</dcterms:created>
  <dc:creator>office</dc:creator>
  <dc:description/>
  <cp:keywords/>
  <dc:language>en-US</dc:language>
  <cp:lastModifiedBy>mnt</cp:lastModifiedBy>
  <cp:lastPrinted>2008-11-26T13:10:00Z</cp:lastPrinted>
  <dcterms:modified xsi:type="dcterms:W3CDTF">2010-02-05T03:29:00Z</dcterms:modified>
  <cp:revision>29</cp:revision>
  <dc:subject/>
  <dc:title>ПОЛОЖЕНИЕ</dc:title>
</cp:coreProperties>
</file>