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9"/>
      </w:tblGrid>
      <w:tr>
        <w:trPr/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учреждения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Калта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 М. В. Сережкина</w:t>
            </w:r>
          </w:p>
          <w:p>
            <w:pPr>
              <w:pStyle w:val="Normal"/>
              <w:rPr/>
            </w:pPr>
            <w:r>
              <w:rPr/>
              <w:t>« _____ » _______________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общеобразовательного учреждения «Основная общеобразовательная школа № 15»</w:t>
            </w:r>
          </w:p>
          <w:p>
            <w:pPr>
              <w:pStyle w:val="Normal"/>
              <w:rPr/>
            </w:pPr>
            <w:r>
              <w:rPr/>
              <w:t>_________________ О.И.Лосицкий</w:t>
            </w:r>
          </w:p>
          <w:p>
            <w:pPr>
              <w:pStyle w:val="Normal"/>
              <w:rPr/>
            </w:pPr>
            <w:r>
              <w:rPr/>
              <w:t>« _____ » _______________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Территориального отдела Управления Федеральной службы по надзору в сфере защиты прав потребителя и благополучия человека по Кемеровской области </w:t>
            </w:r>
          </w:p>
          <w:p>
            <w:pPr>
              <w:pStyle w:val="Normal"/>
              <w:rPr/>
            </w:pPr>
            <w:r>
              <w:rPr/>
              <w:t>в гг. Осинники, Калтан</w:t>
            </w:r>
          </w:p>
          <w:p>
            <w:pPr>
              <w:pStyle w:val="Normal"/>
              <w:rPr/>
            </w:pPr>
            <w:r>
              <w:rPr/>
              <w:t>_______________ Г. К. Кашинцев</w:t>
            </w:r>
          </w:p>
          <w:p>
            <w:pPr>
              <w:pStyle w:val="Normal"/>
              <w:rPr/>
            </w:pPr>
            <w:r>
              <w:rPr/>
              <w:t>« _____ » _______________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</w:rPr>
        <w:t xml:space="preserve">«Основная общеобразовательная школа № 15» </w:t>
      </w:r>
    </w:p>
    <w:p>
      <w:pPr>
        <w:pStyle w:val="Normal"/>
        <w:jc w:val="center"/>
        <w:rPr/>
      </w:pPr>
      <w:r>
        <w:rPr>
          <w:sz w:val="32"/>
        </w:rPr>
        <w:t>на 2013/2014 учебный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нят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униципального бюджетного общеобразовательного учреждения «Основная  общеобразовательная школа № 15»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    »  августа 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5040" w:hanging="0"/>
        <w:rPr>
          <w:sz w:val="28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Heading1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лтан 2013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Учебный план </w:t>
      </w:r>
      <w:r>
        <w:rPr>
          <w:sz w:val="28"/>
          <w:szCs w:val="28"/>
        </w:rPr>
        <w:t xml:space="preserve">муниципального бюджетного общеобразовательного учреждения «Основная общеобразовательная школа № 15» – нормативный документ, который </w:t>
      </w:r>
      <w:r>
        <w:rPr>
          <w:sz w:val="28"/>
        </w:rPr>
        <w:t xml:space="preserve">содержит общие цели школьного образования, состав учебных предметов по годам обучения, недельное распределение времени, отводимое на каждый учебный предмет, </w:t>
      </w:r>
      <w:r>
        <w:rPr>
          <w:sz w:val="28"/>
          <w:szCs w:val="28"/>
        </w:rPr>
        <w:t>определяет максимальный объем учебной нагрузки обучающихся.</w:t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Нормативно-правовая основа формирования учебного плана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Основная общеобразовательная школа № 15» составлен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</w:rPr>
      </w:pPr>
      <w:r>
        <w:rPr>
          <w:kern w:val="2"/>
          <w:sz w:val="28"/>
          <w:szCs w:val="28"/>
        </w:rPr>
        <w:t>Федерального государственного образовательного стандарта начального общего образования (</w:t>
      </w:r>
      <w:r>
        <w:rPr>
          <w:sz w:val="28"/>
        </w:rPr>
        <w:t xml:space="preserve">утвержден приказом Минобрнауки России от 6 октября 2009 г. № 373, зарегистрирован в Минюсте </w:t>
      </w:r>
      <w:r>
        <w:rPr>
          <w:spacing w:val="-2"/>
          <w:sz w:val="28"/>
        </w:rPr>
        <w:t xml:space="preserve">России </w:t>
      </w:r>
      <w:r>
        <w:rPr>
          <w:sz w:val="28"/>
        </w:rPr>
        <w:t xml:space="preserve">22 декабря 2009 г., </w:t>
      </w:r>
      <w:r>
        <w:rPr>
          <w:sz w:val="28"/>
          <w:szCs w:val="20"/>
        </w:rPr>
        <w:t>регистрационный номер 17785</w:t>
      </w:r>
      <w:r>
        <w:rPr>
          <w:kern w:val="2"/>
          <w:sz w:val="28"/>
          <w:szCs w:val="28"/>
        </w:rPr>
        <w:t>) с изменениями (</w:t>
      </w:r>
      <w:r>
        <w:rPr>
          <w:sz w:val="28"/>
        </w:rPr>
        <w:t xml:space="preserve">утверждены приказом Минобрнауки России от 26 ноября 2010 г. № 1241, зарегистрированы в Минюсте </w:t>
      </w:r>
      <w:r>
        <w:rPr>
          <w:spacing w:val="-2"/>
          <w:sz w:val="28"/>
        </w:rPr>
        <w:t>России 4</w:t>
      </w:r>
      <w:r>
        <w:rPr>
          <w:sz w:val="28"/>
        </w:rPr>
        <w:t xml:space="preserve"> февраля 2011 г., </w:t>
      </w:r>
      <w:r>
        <w:rPr>
          <w:sz w:val="28"/>
          <w:szCs w:val="20"/>
        </w:rPr>
        <w:t>регистрационный номер 19707</w:t>
      </w:r>
      <w:r>
        <w:rPr>
          <w:kern w:val="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3 июня 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1 февраля 2012 г. 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 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 СанПиН 2.4.2.2821-10, утвержденных  постановлением Главного государственного санитарного врача Российской Федерации от 29 декабря 2010 г. № 1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от 04 марта 2010 г. № 03-413 «О реализации элективных курсов предпрофильной подготовки и профильного обу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департамента образования и науки Кемеровской области от16 июня 2011 г. №1199 «Об утверждении методических рекомендаций по составлению учебных планов для 1-11 классов образовательных учреждений  Кемеровской области на 2011-2012 учебный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приказа департамента образования и науки Кемеровской области от 28 февраля 2012 №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става МБОУ «Основная общеобразовательная школа № 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начального общего образования МБОУ «Основная общеобразовательная школа № 15».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Cs/>
          <w:i/>
          <w:i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Cs/>
          <w:i/>
          <w:i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>Общая направленность учебного плана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Cs/>
          <w:i/>
          <w:i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 логически отражает основные цели и задачи, стоящие перед школой, – интеллектуальное, творческое развитие личности в условиях современной жизни; сохранение и укрепление физического и психического здоровья и безопасности обучающихся, обеспечение их эмоционального  благополучия; духовно-нравственное развитие и воспитание обучающихся, становление их гражданской идентичности.</w:t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>Цели и задачи учебного плана</w:t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09" w:right="19" w:hanging="42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педагогической модели социального заказа, обращенного к школе.</w:t>
      </w:r>
    </w:p>
    <w:p>
      <w:pPr>
        <w:pStyle w:val="Style16"/>
        <w:numPr>
          <w:ilvl w:val="0"/>
          <w:numId w:val="8"/>
        </w:numPr>
        <w:ind w:left="709" w:hanging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еализация требований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Style16"/>
        <w:numPr>
          <w:ilvl w:val="0"/>
          <w:numId w:val="8"/>
        </w:numPr>
        <w:ind w:left="709" w:hanging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ыполнение основной образовательной программы начального общего образования образовательного учреждения.</w:t>
      </w:r>
    </w:p>
    <w:p>
      <w:pPr>
        <w:pStyle w:val="Style16"/>
        <w:numPr>
          <w:ilvl w:val="0"/>
          <w:numId w:val="8"/>
        </w:numPr>
        <w:ind w:left="709" w:hanging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ыполнение образовательных программ по учебным предметам общего образ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09" w:right="14" w:hanging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вершенствование содержания и методики преподавания элективных курсов в </w:t>
      </w:r>
      <w:r>
        <w:rPr>
          <w:color w:val="000000"/>
          <w:spacing w:val="-12"/>
          <w:sz w:val="28"/>
          <w:szCs w:val="28"/>
        </w:rPr>
        <w:t>9-ом классе предпрофильной  направленности.</w:t>
      </w:r>
    </w:p>
    <w:p>
      <w:pPr>
        <w:pStyle w:val="Normal"/>
        <w:spacing w:lineRule="auto" w:line="276"/>
        <w:ind w:firstLine="540"/>
        <w:jc w:val="center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и содержание учебного плана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соблюдения действующего законодательства при организации образовательного процесса учебный план МБОУ «Основная общеобразовательная школа № 15» включает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чебный  план начального общего образования в рамках реализации федерального государственного образовательного стандарта (1-3 классы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чебный план начального общего образования (4 классы), основного общего образования в рамках реализации государственного образовательного стандар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учетом запросов и интересов обучающихся, пожеланий их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понент образовательного учреждения предоставляет обучающимся возможность расширения знаний, выбора, поиска и проявления своей индивидуальности. Построение учебного плана исключает умственные, физические и психологические перегрузки обучающихс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бъем максимальной учебной нагрузки на обучающегося не превышает установленной нормы при 5-дневной учебной неделе в 1-х классах и 6-дневной учебной неделе во 2-9-х класса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количество учебных недель в год: 33 для 1-х классов (дополнительные каникулы в феврале); 35 для 2-8-х классов; 34 для 9-ого класс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продолжительность урока: 35 мину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1-го класса; 45 мину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1-го класса, 2-9-х класс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ебный день для обучающихся 1-3-х классов разделен на два режимных блока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учебный (включает изучение учебных предметов: русский язык, литературное чтение, иностранный язык, математика, окружающий мир, физическая культура, музыка, изобразительное искусство, технология, информатика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ый (включает работу кружков и секций, проектную работу и социальные акции)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учебного плана началь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jc w:val="both"/>
        <w:rPr/>
      </w:pPr>
      <w:r>
        <w:rPr>
          <w:sz w:val="28"/>
          <w:szCs w:val="28"/>
        </w:rPr>
        <w:t>Начальное общее образование реализуется по модели 4-летней начальной школы. С учетом индивидуальных особенностей и интересов обучение детей в начальной школе осуществляется по двум учебно-методическим комплект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а, 1б, 1в, 2а, 2б, 3а, 3б,4а,4б классы – «Перспективная начальная школа», руководитель проекта Р. Г. Чуракова. УМК «Перспективная начальная школа» ориентирован на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чебный план для 1-3-их классов</w:t>
      </w:r>
      <w:r>
        <w:rPr>
          <w:sz w:val="28"/>
          <w:szCs w:val="28"/>
        </w:rPr>
        <w:t xml:space="preserve"> разработан в рамках реализации федерального государственного образовательного стандарта начального общего образования. 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содержит учебные предметы: «Русский язык», «Литературное чтение», «Математика», «Окружающий мир», «Музыка», «Изобразительное искусство», «Технология», «Физическая культура». Учитывая, что авторские программы составлены без учета регионального компонента, в тематическое планирование по учебному предмету «Окружающий мир» включены темы, раскрывающие особенности рельефа региона, его климата, животного и растительного мира, занятости населения и др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 xml:space="preserve">С целью обучения навыкам учебного сотрудничества,  обеспечения преемственности между дошкольным и начальным школьным образованием, а также для организации мягкого адаптационного периода в учебные предметы 1-х классов введен модуль «Введение в школьную жизнь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Обучение первоначальному чтению и письму на основе ознакомления обучаю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, осуществляется в 1-м полугодии 1-го класса в рамках учебного курса «Обучение грамоте»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санитарно-эпидемиологическими требованиями часть, формируемая участниками образовательного процесса, для 1-х классов в учебном плане отсутствует.</w:t>
      </w:r>
    </w:p>
    <w:p>
      <w:pPr>
        <w:pStyle w:val="Style15"/>
        <w:shd w:fill="FCFCF4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ариативная часть учебного плана для 2-3-х классов учитывает особенности, образовательные потребности и интересы обучающихся.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 учетом рекомендаций департамента образования и науки Кемеровской области во 2-3-х  классах часы регионального (национально-регионального) компонента используются для введения учебного предмета «Информатика и ИКТ», </w:t>
      </w:r>
      <w:r>
        <w:rPr/>
        <w:t>что в конечном итоге обеспечивает более высокий уровень развития алгоритмического мышления и элементарных навыков программирования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Часы компонента образовательного учреждения используются дл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охождения программного материала учебного предмета федерального компонента «Литературное чтение» во 2- 3-х класса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я групповых занятий «Путешествие в мир знаков и символов» во 2-ых классах, с целью расширения знаний обучающихся  о математических знаках и символа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я групповых занятий «Волшебный мир логики» в 3-х классах, направленных на развитие самостоятельного поискового исследовательского мышления, формирование творческой активности обучающихся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результатов освоения основной образовательной программы реализуется план внеурочной деятельности с учетом разных направлений развития личности, которые определены в соответствии с запросами обучающихся и их родителей (законных представителей), имеющимися условиями кадрового, материально-технического и программного обеспечения (приложение).</w:t>
      </w:r>
      <w:r>
        <w:rPr>
          <w:szCs w:val="28"/>
        </w:rPr>
        <w:t xml:space="preserve"> </w:t>
      </w:r>
    </w:p>
    <w:p>
      <w:pPr>
        <w:pStyle w:val="Osnova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ительность занятий зависит от возраста и вида деятельности. Продолжительность таких видов деятельности как чтение, музыкальные занятия, рисование, рукоделие, составляют не более 50 минут в день. На музыкальных занятиях широко используются элементы ритмики и хореографии. Просмотры телепередач и кинофильмов проводятся не чаще двух раз в неделю с ограничением длительности просмотра до 1 часа.</w:t>
      </w:r>
    </w:p>
    <w:p>
      <w:pPr>
        <w:pStyle w:val="Osnova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Содержание занятий, предусмотренных в рамках внеурочной деятельности, реализуется посредством различных форм организации, таких как 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Osnova"/>
        <w:spacing w:lineRule="auto" w:line="276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При организации внеурочной деятельности обучающихся школой используются возможности учреждений дополнительного образования детей, в период каникул для продолжения внеурочной деятельности – возможности тематических профильных смен, школьного оздоровительного лагеря с дневным пребыванием детей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ан  внеурочной деятельности для 1 классов</w:t>
      </w:r>
    </w:p>
    <w:p>
      <w:pPr>
        <w:pStyle w:val="Normal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tbl>
      <w:tblPr>
        <w:tblW w:w="85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678"/>
        <w:gridCol w:w="2084"/>
      </w:tblGrid>
      <w:tr>
        <w:trPr>
          <w:trHeight w:val="440" w:hRule="atLeast"/>
        </w:trPr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й программы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 по классам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  </w:t>
            </w:r>
            <w:r>
              <w:rPr/>
              <w:t>Спортивно- оздоровительное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тнес в школе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32"/>
                <w:szCs w:val="32"/>
                <w:vertAlign w:val="superscript"/>
              </w:rPr>
            </w:pPr>
            <w:r>
              <w:rPr/>
              <w:t>Азбука безопасности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утешествие по стране этикет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     </w:t>
            </w:r>
            <w:r>
              <w:rPr/>
              <w:t>Общеинтеллектуальное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огик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культурное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Декоративное творчество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ind w:firstLine="709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Характеристика основных направлений внеурочной деятельности в 1-х классах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следующим  направлениям развития личности: спортивно-оздоровительное, духовно-нравственное, общеинтеллектуальное и общекультурное, через такие формы как: экскурсии,  кружки, секции, проектную деятельность, клубы.</w:t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8"/>
          <w:szCs w:val="28"/>
          <w:u w:val="single"/>
        </w:rPr>
        <w:t>Общеинтеллектуально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 направление представлено программой внеурочной деятельности «Логика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Логика» представляет систему интеллектуально-развивающих занятий для детей в возрасте от 6 до 11 лет. Такой систематический курс как «Логика»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уховно-нравствен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направление представлено программами внеурочной деятельности «Путешествие по стране этикета» и «Дорогами добра». Программа «Путешествие по стране этикета» позволяет обучающимся 1-4 классов познакомиться с основными знаниями в области этики и этикета и закрепить их на практи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социальная значимость курса «Путешествие по стране этикета»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растает роль и ответственность системы образования в деле подготовки населения в области безопасности жизнедеятельности и выработки у граждан Российской Федерации  привычек здорового образа жизни. Только через образование можно обеспечить повышение уровня культуры всего населения страны в области безопасности жизнедеятельности 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и целенаправленно эти вопросы можно реализовывать в специальной отдельной образовательной области «Азбука безопасности»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8"/>
          <w:szCs w:val="28"/>
          <w:u w:val="single"/>
        </w:rPr>
        <w:t>Спортивно-оздоровитель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направление представлено программой внеурочной деятельности «Фитнес в школе»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color w:val="333333"/>
          <w:sz w:val="28"/>
          <w:szCs w:val="28"/>
          <w:lang w:val="ru-RU"/>
        </w:rPr>
        <w:t xml:space="preserve">Программа внеурочной деятельности по спортивно-оздоровительному направлению </w:t>
      </w:r>
      <w:r>
        <w:rPr>
          <w:sz w:val="28"/>
          <w:szCs w:val="28"/>
          <w:lang w:val="ru-RU"/>
        </w:rPr>
        <w:t>«Фитнес в школе» включает в себ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sz w:val="28"/>
          <w:szCs w:val="28"/>
          <w:lang w:val="ru-RU"/>
        </w:rPr>
        <w:t xml:space="preserve">по </w:t>
      </w:r>
      <w:r>
        <w:rPr>
          <w:color w:val="333333"/>
          <w:sz w:val="28"/>
          <w:szCs w:val="28"/>
          <w:lang w:val="ru-RU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ListParagraph"/>
        <w:spacing w:lineRule="auto" w:line="360"/>
        <w:ind w:left="142" w:firstLine="578"/>
        <w:rPr/>
      </w:pPr>
      <w:r>
        <w:rPr>
          <w:sz w:val="28"/>
          <w:szCs w:val="28"/>
          <w:u w:val="single"/>
          <w:lang w:val="ru-RU"/>
        </w:rPr>
        <w:t>Общекультурное.</w:t>
      </w:r>
      <w:r>
        <w:rPr>
          <w:sz w:val="28"/>
          <w:szCs w:val="28"/>
          <w:lang w:val="ru-RU"/>
        </w:rPr>
        <w:t xml:space="preserve"> Это направление представлено программой внеурочной деятельности «Декоративное творчество»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рограммы «Декоративное творчество» является продолжением изучения смежных предметных областей (изобразительного искусства, технологии, истории) в освоении различных видов и техник  искусства. Программа  знакомит со следующими направлениями декоративно – прикладного творчества: пластилинография, бисероплетение, бумагопластика,  изготовление кукол, которые не разработаны для более глубокого изучения в предметных областях.  Большое внимание уделяется творческим заданиям, в ходе выполнения которых у детей формируется творческая и познавательная активность. </w:t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ан  внеурочной деятельности для 2 классов</w:t>
      </w:r>
    </w:p>
    <w:p>
      <w:pPr>
        <w:pStyle w:val="Normal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tbl>
      <w:tblPr>
        <w:tblW w:w="82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971"/>
        <w:gridCol w:w="2552"/>
      </w:tblGrid>
      <w:tr>
        <w:trPr>
          <w:trHeight w:val="44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 по классам</w:t>
            </w:r>
          </w:p>
        </w:tc>
      </w:tr>
      <w:tr>
        <w:trPr>
          <w:trHeight w:val="392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Спортивно- оздорови-тельное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тнес в школ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мире люд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бщеинтел-лектуальное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оги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утешествие по стране этике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Театр в школ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Декоративное творчеств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Osnova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ind w:firstLine="709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Характеристика основных направлений внеурочной деятельности во 2-х классах</w:t>
      </w:r>
    </w:p>
    <w:p>
      <w:pPr>
        <w:pStyle w:val="Osnova"/>
        <w:spacing w:lineRule="auto" w:line="276"/>
        <w:ind w:firstLine="709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следующим  направлениям развития личности: спортивно-оздоровительное, социальное, общеинтеллектуальное, духовно- нравственное  и общекультурное через такие формы как: экскурсии,  кружки, секции, проектную деятельность, клубы.</w:t>
      </w:r>
    </w:p>
    <w:p>
      <w:pPr>
        <w:pStyle w:val="Normal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8"/>
          <w:szCs w:val="28"/>
          <w:u w:val="single"/>
        </w:rPr>
        <w:t>Общеинтеллектуально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 направление представлено программами внеурочной деятельности «Логика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Логика» представляет систему интеллектуально-развивающих занятий для детей в возрасте от 6 до 11 лет. Такой систематический курс как «Логика»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оциаль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аправление представлено программами внеурочной деятельности «В мире людей», «Экономика». </w:t>
      </w:r>
    </w:p>
    <w:p>
      <w:pPr>
        <w:pStyle w:val="Default"/>
        <w:numPr>
          <w:ilvl w:val="0"/>
          <w:numId w:val="11"/>
        </w:numPr>
        <w:spacing w:lineRule="auto" w:line="360"/>
        <w:ind w:left="0" w:firstLine="360"/>
        <w:rPr/>
      </w:pPr>
      <w:r>
        <w:rPr>
          <w:sz w:val="28"/>
          <w:szCs w:val="28"/>
        </w:rPr>
        <w:t>Программа «В мире людей» ориентирована на воспитание личности,  способной на управление своим поведением с опорой на существующие стандарты, нормы и законы общества. Особое внимание в программе уделено проблеме общения и усвоения нравственных норм и правил поведения, что обусловлено проблемами вхождения ребенка в социальную среду, усвоения социального опыта.</w:t>
      </w:r>
    </w:p>
    <w:p>
      <w:pPr>
        <w:pStyle w:val="Default"/>
        <w:numPr>
          <w:ilvl w:val="0"/>
          <w:numId w:val="11"/>
        </w:numPr>
        <w:spacing w:lineRule="auto" w:line="36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абочая программа «Экономика» представляет собой программу организации внеурочной проектной деятельности учащихся второго класса. На предусмотренные данной программой занятия отводятся два часа в неделю (общим объемом 64 ч.). Рабочая программа «Экономика» направлена на формирование универсальных учебных действий, т.е. на способность ребенка к саморазвитию и самосовершенствованию путем сознательного и активного присвоения нового социального опы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портивно-оздоровитель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направление представлено программой внеурочной деятельности «Фитнес в школе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sz w:val="28"/>
          <w:szCs w:val="28"/>
        </w:rPr>
        <w:t>«Фитнес в школе» включает в себя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sz w:val="28"/>
          <w:szCs w:val="28"/>
        </w:rPr>
        <w:t xml:space="preserve">по </w:t>
      </w:r>
      <w:r>
        <w:rPr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69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уховно-нравственное.</w:t>
      </w:r>
      <w:r>
        <w:rPr>
          <w:sz w:val="28"/>
          <w:szCs w:val="28"/>
        </w:rPr>
        <w:t xml:space="preserve"> Это направление представлено программой внеурочной деятельности «Путешествие по стране этикет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 «Путешествие по стране этикета» позволяет обучающимся 1-4 классов познакомиться с основными знаниями в области этики и этикета и закрепить их на практике. Актуальность и социальная значимость курса «Путешествие по стране этикета»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</w:t>
      </w:r>
    </w:p>
    <w:p>
      <w:pPr>
        <w:pStyle w:val="Consplus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Общекультурное.</w:t>
      </w:r>
      <w:r>
        <w:rPr>
          <w:sz w:val="28"/>
          <w:szCs w:val="28"/>
        </w:rPr>
        <w:t xml:space="preserve"> Это направление представлено программами внеурочной деятельности «Театр в школе», «Декоративное творчество».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рограммы «Декоративное творчество» является продолжением изучения смежных предметных областей (изобразительного искусства, технологии, истории) в освоении различных видов и техник  искусства. Программа  знакомит со следующими направлениями декоративно – прикладного творчества: пластилинография, бисероплетение, бумагопластика,  изготовление кукол, которые не разработаны для более глубокого изучения в предметных областях.  Большое внимание уделяется творческим заданиям, в ходе выполнения которых у детей формируется творческая и познавательная активность. </w:t>
      </w:r>
    </w:p>
    <w:p>
      <w:pPr>
        <w:pStyle w:val="Osnova"/>
        <w:numPr>
          <w:ilvl w:val="0"/>
          <w:numId w:val="12"/>
        </w:numPr>
        <w:spacing w:lineRule="auto" w:line="360"/>
        <w:ind w:left="0" w:firstLine="360"/>
        <w:jc w:val="left"/>
        <w:rPr/>
      </w:pPr>
      <w:r>
        <w:rPr>
          <w:color w:val="000000"/>
          <w:sz w:val="28"/>
          <w:szCs w:val="28"/>
          <w:lang w:val="ru-RU"/>
        </w:rPr>
        <w:t>Цель образовательной программы «Театр в школе» – эстетическое воспитание обучающихся, создание атмосферы радости детского творчества, сотрудничества.</w:t>
      </w:r>
    </w:p>
    <w:p>
      <w:pPr>
        <w:pStyle w:val="Osnova"/>
        <w:spacing w:lineRule="auto" w:line="360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рмирование навыков плодотворного взаимодействия с большими и малыми социальными группами. </w:t>
      </w:r>
    </w:p>
    <w:p>
      <w:pPr>
        <w:pStyle w:val="Osnova"/>
        <w:spacing w:lineRule="auto" w:line="360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витие эмоциональной сферы ребенка, воспитание чувства сопереживания к проблемам друзей из ближнего и дальнего окружения. </w:t>
      </w:r>
    </w:p>
    <w:p>
      <w:pPr>
        <w:pStyle w:val="Osnova"/>
        <w:spacing w:lineRule="auto" w:line="36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интереса к театру как средству познания жизни духовному обогащению. Развитие творческих способностей.</w:t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ан  внеурочной деятельности для 3 классов</w:t>
      </w:r>
    </w:p>
    <w:p>
      <w:pPr>
        <w:pStyle w:val="Normal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tbl>
      <w:tblPr>
        <w:tblW w:w="82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971"/>
        <w:gridCol w:w="2552"/>
      </w:tblGrid>
      <w:tr>
        <w:trPr>
          <w:trHeight w:val="44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й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 по классам</w:t>
            </w:r>
          </w:p>
        </w:tc>
      </w:tr>
      <w:tr>
        <w:trPr>
          <w:trHeight w:val="392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Спортивно- оздорови-тельное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Здоровей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сихология: познай себ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бщеинтел-лектуальное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оги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ланета загад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Юный исследовател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утешествие по стране этике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08" w:firstLine="109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Osnova"/>
        <w:spacing w:lineRule="auto" w:line="276"/>
        <w:ind w:firstLine="709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Характеристика основных направлений внеурочной деятельности во 3-х классах</w:t>
      </w:r>
    </w:p>
    <w:p>
      <w:pPr>
        <w:pStyle w:val="Osnova"/>
        <w:spacing w:lineRule="auto" w:line="276"/>
        <w:ind w:firstLine="709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урочная деятельность организуется по следующим  направлениям развития личности: спортивно-оздоровительное, социальное, общеинтеллектуальное, духовно-нравственное через такие формы как: экскурсии,  кружки, секции, проектную деятельность, клубы.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8"/>
          <w:szCs w:val="28"/>
          <w:u w:val="single"/>
        </w:rPr>
        <w:t>Общеинтеллектуально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 направление представлено программами внеурочной деятельности «Юный исследователь», «Логика», «Планета загадок»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«Логика» представляет систему интеллектуально-развивающих занятий для детей в возрасте от 6 до 11 лет. Такой систематический курс как «Логика»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113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ма курса « Планета загадок » разработана с целью расширения курса «Окружающий мир»  и «Мир вокруг нас» для 1-4 класса, предусмотренным федеральным компонентом государственного стандарта в области окружающего мира.</w:t>
      </w:r>
      <w:r>
        <w:rPr>
          <w:sz w:val="28"/>
          <w:szCs w:val="28"/>
        </w:rPr>
        <w:t xml:space="preserve"> Он вводит учащихся в волнующий мир разгаданных и неразгаданных тайн природы, в мир поражающих воображение фактов и интригующих гипотез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 курса «Юный исследователь» предназначена для обучающихся в начальной школе, интересующихся исследовательской деятельностью, и направлена на формирование у обучающихся умения поставить цель и организо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оциаль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направление представлено программами внеурочной деятельности «Психология: познай себя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069"/>
        <w:jc w:val="both"/>
        <w:rPr/>
      </w:pPr>
      <w:r>
        <w:rPr>
          <w:color w:val="000000"/>
          <w:sz w:val="28"/>
          <w:szCs w:val="28"/>
        </w:rPr>
        <w:t>Программа «</w:t>
      </w:r>
      <w:r>
        <w:rPr>
          <w:sz w:val="28"/>
          <w:szCs w:val="28"/>
        </w:rPr>
        <w:t>Психология: познай себя</w:t>
      </w:r>
      <w:r>
        <w:rPr>
          <w:color w:val="000000"/>
          <w:sz w:val="28"/>
          <w:szCs w:val="28"/>
        </w:rPr>
        <w:t xml:space="preserve">» предназначена для работы с детьми младшего школьного возраста, направлена на решение проблемы адаптации младших школьников, снижение у них состояния психического дискомфорта, эмоционального напряжения. В большей степени реализация программы предполагается в младших классах с обучающимися, у которых низкая познавательная активность, наиболее выражена зависимостью поведения. Также данная программа может быть реализована в младших классах общеобразовательных учре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портивно-оздоровитель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направление представлено программой внеурочной деятельности «Здоровейка»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069"/>
        <w:jc w:val="both"/>
        <w:rPr/>
      </w:pPr>
      <w:r>
        <w:rPr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sz w:val="28"/>
          <w:szCs w:val="28"/>
        </w:rPr>
        <w:t>«</w:t>
      </w:r>
      <w:r>
        <w:rPr>
          <w:bCs/>
          <w:color w:val="333333"/>
          <w:sz w:val="28"/>
          <w:szCs w:val="28"/>
        </w:rPr>
        <w:t>Здоровейка</w:t>
      </w:r>
      <w:r>
        <w:rPr>
          <w:sz w:val="28"/>
          <w:szCs w:val="28"/>
        </w:rPr>
        <w:t>» включает в себя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sz w:val="28"/>
          <w:szCs w:val="28"/>
        </w:rPr>
        <w:t xml:space="preserve">по </w:t>
      </w:r>
      <w:r>
        <w:rPr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уховно- нравственно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069"/>
        <w:rPr/>
      </w:pPr>
      <w:r>
        <w:rPr>
          <w:sz w:val="28"/>
          <w:szCs w:val="28"/>
        </w:rPr>
        <w:t xml:space="preserve">Это направление представлено программой внеурочной деятельности «Путешествие по стране этикет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обучающимся 1-4 классов познакомиться с основными знаниями в области этики и этикета и закрепить их на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уальность и социальная значимость курса «Путешествие по стране этикета»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 для 4-ых классов</w:t>
      </w:r>
      <w:r>
        <w:rPr>
          <w:sz w:val="28"/>
          <w:szCs w:val="28"/>
        </w:rPr>
        <w:t xml:space="preserve"> разработан в рамках реализации государственного образовательного стандарта 2004 г. 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учебного плана представлен следующими учебными предметами: «Русский язык», «Литературное чтение», «Иностранный язык», «Математика», «Окружающий мир», «Музыка», «Изобразительное искусство», «Технология», «Физическая культура», «Основы религиозных культур и светской этики». Учитывая, что авторские программы составлены без учета регионального компонента, в тематическое планирование по учебному предмету «Окружающий мир» включены темы, раскрывающие особенности рельефа региона, его климата, животного и растительного мира, занятости населения и др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Часы регионального компонента и компонента образовательного учреждения используются дл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хождения программного материала учебного предмета федерального компонента «Литературное чтение» в 4-х классах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709"/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должения учебного предмета «Информатика и ИКТ»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учебного плана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>Учебный план 5-9 классов</w:t>
      </w:r>
      <w:r>
        <w:rPr>
          <w:sz w:val="28"/>
        </w:rPr>
        <w:t xml:space="preserve"> обеспечивает выполнение государственных образовательных стандартов, условия становления и формирования личности школьника, его склонностей, интересов и способностей к социальному самоопредел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(национально-регионального) компонента в рамках учебных предметов федерального компонента «География», «Биология» в 6-ом классе, «Музыка», «Изобразительное искусство», «Технология» в 8-ом классе, «История» в 9-ом классе используются для преподавания краеведческих модулей. 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используются дл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ограммного материала учебного курса основной школы «Литература» в 5-ом класс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ограммного материала учебного курса основной школы «Математика» в 5-8-х класса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ограммного материала учебного курса основной школы «Основы безопасности жизнедеятельности» в 6-ом класс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ограммного материала учебного курса основной школы «Русский язык» в 7 класс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ограммного материала учебного курса основной школы «Информатика и ИКТ» в 5-8класса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я учебного предмета «Черчение» в 7-ом классе и продолжения курса учебного предмета «Черчение» в 8 классе и 9 класс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рохождения программного материала учебного предмета «Химия» в 9-х класса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едставлений о различных сторонах жизни своего населенного пункта и края и его населения, освоения знаний об основных краеведческих понятиях, овладения умениями ориентироваться на местности, использовать карту, статистические материалы, стремления использовать приобретенные знания и умения в практической деятельности вводится факультативный  курс «Краеведение»  в  5  класс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 часа компонента образовательного учреждения используются на организацию предпрофильной подготовки обучающихся в 9-м класс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едпрофильной подготовки и подготовки обучающихся к государственной (итоговой) аттестации по запросам обучающихся 9-х классов вводятся  элективные курс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актический курс речеведения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чись решать задачи по химии»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40" w:firstLine="2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Мир графиков и функций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40" w:firstLine="2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Физика в производствах и профессиях Кемеровской области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40" w:firstLine="2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Клетки и ткани»</w:t>
      </w:r>
    </w:p>
    <w:p>
      <w:pPr>
        <w:pStyle w:val="Normal"/>
        <w:spacing w:lineRule="auto" w:line="360"/>
        <w:rPr/>
      </w:pPr>
      <w:r>
        <w:rPr>
          <w:szCs w:val="28"/>
        </w:rPr>
        <w:t>«</w:t>
      </w:r>
      <w:r>
        <w:rPr>
          <w:sz w:val="28"/>
          <w:szCs w:val="28"/>
        </w:rPr>
        <w:t>Практический курс речеведения</w:t>
      </w:r>
      <w:r>
        <w:rPr>
          <w:szCs w:val="28"/>
        </w:rPr>
        <w:t xml:space="preserve">» </w:t>
      </w:r>
      <w:r>
        <w:rPr>
          <w:sz w:val="28"/>
          <w:szCs w:val="28"/>
        </w:rPr>
        <w:t>формирует речевые навыки устного контакта обучающихся, этику межличностного взаимодействия. Материал предусматривает подготовку обучающихся к выполнению заданий в новой форме ГИ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ка в производствах и профессиях Кемеровской области» формирует у обучающихся собственные осознанные критерии выбора профессии, дальнейшей образовательной и трудовой деятельности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В ходе изучения элективного курса  «Учись решать задачи по хим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обретают умения выполнять химический эксперимент по распознаванию важнейших неорганических и органических веществ, решать практические задачи в повседневной жизн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В ходе изучения элективного курса </w:t>
      </w:r>
      <w:r>
        <w:rPr>
          <w:i/>
          <w:szCs w:val="28"/>
        </w:rPr>
        <w:t>«Клетки и ткани»</w:t>
      </w:r>
      <w:r>
        <w:rPr>
          <w:szCs w:val="28"/>
        </w:rPr>
        <w:t xml:space="preserve">  обучающиеся приобретут знания об особенностях жизни как формы существования материи, об основных теориях биологии; на этой основе формируется понимание практического значения биологических знаний как научных основ современных отраслей производства, в которых используются биологические системы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Элективный курс «Мир графиков функций» поддерживает изучение основного курса, направлен на систематизацию и расширение знаний, на реализацию внутрипредметных связей. Данный курс способствует в большей мере лучшему освоению базового курса математики, служит для внутрипрофильной дифференциации обучающихся на предпрофильном уровне. Ценность данного курса состоит в целостном рассмотрении функций и их графического представления и возможности обучающимися сравнивать, классифицировать изучаемые объекты, выполнять преобразования и рассматривать объекты комплексн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учебного плана 2013/2014 учебного года МБОУ «Основная  общеобразовательная школа №15» имеет необходимое кадровое, учебно-методическое и материально-техническое обеспечение. Учебный план дает возможность расширить содержание образования, отвечает запросам социума, предполагает удовлетворение образовательных потребностей обучающихся и их родителей (законных представителей), способствует повышению качества образовательной подготовки, создает необходимые условия для самоопределения и развития творческих способностей обучающихся.</w:t>
      </w:r>
      <w:r>
        <w:br w:type="page"/>
      </w:r>
    </w:p>
    <w:p>
      <w:pPr>
        <w:pStyle w:val="Osnova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  <w:lang w:val="ru-RU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федерального государстве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тельного стандарта (1-3-е классы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606"/>
        <w:gridCol w:w="1560"/>
        <w:gridCol w:w="1417"/>
      </w:tblGrid>
      <w:tr>
        <w:trPr>
          <w:trHeight w:val="571" w:hRule="atLeast"/>
        </w:trPr>
        <w:tc>
          <w:tcPr>
            <w:tcW w:w="5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71" w:hRule="atLeast"/>
        </w:trPr>
        <w:tc>
          <w:tcPr>
            <w:tcW w:w="5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</w:tr>
      <w:tr>
        <w:trPr>
          <w:trHeight w:val="249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6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>
          <w:trHeight w:val="375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6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570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пповые занят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шебный мир логик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тешествие в мир знаков и символов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едельная нагрузка при 6-дневной учебной неделе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(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324475" cy="519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38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ельно допустимая аудитор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09.3pt;mso-wrap-distance-left:0pt;mso-wrap-distance-right:9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59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right="-2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right="-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right="-1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838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ельно допустимая аудитор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90"/>
        <w:gridCol w:w="1192"/>
        <w:gridCol w:w="1192"/>
        <w:gridCol w:w="1192"/>
        <w:gridCol w:w="1192"/>
      </w:tblGrid>
      <w:tr>
        <w:trPr/>
        <w:tc>
          <w:tcPr>
            <w:tcW w:w="3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ционально-регио-нальный) компонен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ативные курс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речеведен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рафиков и функц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производствах и профессиях Кемеровской област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и ткан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a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реализации часов внеурочной деятельност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15"/>
        <w:gridCol w:w="964"/>
        <w:gridCol w:w="935"/>
        <w:gridCol w:w="1144"/>
        <w:gridCol w:w="1047"/>
        <w:gridCol w:w="1687"/>
        <w:gridCol w:w="954"/>
        <w:gridCol w:w="1083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й программы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-тельность заняти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часо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 в школе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0 ми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.В.,учитель физической культуры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безопасности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Д.Н., зам.директора по БЖ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е этикет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0 ми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а Л.Л., кл.руководи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И.А., кл.руководитель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Л.А.,кл.руководит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В.А.,кл.рук.,Хотеенкова Л.Д.,кл.рук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ик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а, 2б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0 ми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илева Л.Л.-кл.руководи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федова И.А.-кл.руководитель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тапова Л.А.-кл.руководител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В.А.- кл.рук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енкова Л.Д.- кл.рук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ный исследователь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а Л.Л.- учитель начальных классов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загадо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 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а Л.Н.- учитель биологи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 в школе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Н.- учитель русского языка и литературы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к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федова И.А.-кл.руководитель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Л.А.-кл.руководитель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ия: познай себ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3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0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Е.В.- зам.директора по В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оративное творчество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 1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и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Е.В.- зам.директора по В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мире людей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лякова О.В.- учитель начальных классов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оровейк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алова Т.А.-учитель географии и биологи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15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70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2"/>
        </w:tabs>
        <w:ind w:left="562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7:00Z</dcterms:created>
  <dc:creator>Hoom</dc:creator>
  <dc:description/>
  <cp:keywords/>
  <dc:language>en-US</dc:language>
  <cp:lastModifiedBy>Учительская</cp:lastModifiedBy>
  <dcterms:modified xsi:type="dcterms:W3CDTF">2013-04-26T03:27:00Z</dcterms:modified>
  <cp:revision>11</cp:revision>
  <dc:subject/>
  <dc:title>Согласовано</dc:title>
</cp:coreProperties>
</file>