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 учебному плану 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/201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Клас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автор, год изд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 общеобразовательных учреждений Русский язык,5-9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вторы: М.Т.Баранов, Т. А. Ладыженская, Н.М. Шанский,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А. Ладыженская, М.Т. Баранов, Л.А. Тростенцова и др. Русский язык: учебник для 5 классов общеобразовательных учреждений. М.: Просвещение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А. Ладыженская, М.Т. Баранов, Л.А. Тростенцова и др. Русский язык: учебник для 6 классов общеобразовательных учреждений. М.: Просвещение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а по литературе для 5-9 классов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авторы-составители: Г.С. Меркин, С.А.Зинин, В.А., Чалмаев). М: Русское слово, 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втор-составитель Г.С. Меркин. Литература. 5 класс: учебник для общеобразовательных учреждений. В 2ч. М.: Русское слово, 201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втор-составитель Г.С. Меркин. Литература. 6 класс: учебник для общеобразовательных учреждений. В 2ч. М.: Русское слово, 2016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6 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граммы курса английского языка к УМК Forward для 2-11 классов общеобраз. учрежд.: в 2ч. /  М.В. Вербицкая.,О.В. Орлова.,Б.Эббс.,Э. Уорелл, Э. Уорд; под редакцией проф. М.В Вербицкой. – 2-е изд.,дораб. –М.:Вентана- Граф :Pearson Education Limited,2013. -80c. .:ил.-(Forwar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5 класс: учебник для общеобразовательных организаций: в 2ч. / [М.В.Вербицкая, Б.Эббс, Э.Уорелл и др.]; под ред. М.В. Вербицкой.-М.: Вентана - Граф: Pearson Education Limited,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глийский язык: 5 класс: рабочая тетрадь для учащихся общеобразовательных организаций:/ [М.В.Вербицкая, Б.Эббс, Э.Уорелл и др.]; под ред. М.В. Вербицкой.-М.: Вентана - Граф: Pearson Education Limited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удиоприложение к учебнику FORWARD Английский язык: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удиоприложение к рабочей тетради FORWARD Английский язык: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рбицкая М.В. Английский язык: программа: 5-9 классы/ М.В. Вербицкая.- М.: Вентана-Граф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6 класс: учебник для общеобразовательных организаций: в 2ч. / [М.В.Вербицкая, Б.Эббс, Э.Уорелл и др.]; под ред. М.В. Вербицкой.-М.: Вентана - Граф: Pearson Education Limited,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глийский язык: 6 класс: рабочая тетрадь для учащихся общеобразовательных организаций:/ [М.В.Вербицкая, Б.Эббс, Э.Уорелл и др.]; под ред. М.В. Вербицкой.-М.: Вентана - Граф: Pearson Education Limited,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удиоприложение к учебнику FORWARD Английский язык: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удиоприложение к рабочей тетради FORWARD Английский язык: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рбицкая М.В. Английский язык: программа: 5-9 классы/ М.В. Вербицкая.- М.: Вентана-Граф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 - 6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тематика: Программы 5-9 классы. А.Г.Мерзляк, В.Б.Полонский, ВЕНТАНА - ГРАФ,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тематика: Учебник для 5 класса. А.Г.Мерзляк, В.Б.Полонский, Вентана - Граф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тематика: Учебник для 6 класса. А.Г.Мерзляк, В.Б.Полонский, Вентана - Граф, 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История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6 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общая история 5-9 классы. А.А. Вигасин, О.С. Сорок-Цюпа. М.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А. Вигасин, Г.И. Годер, И.С. Свенцицкая. История Древнего мира: учебник для 5 класса общеобразовательных учреждений. М.: Просвещение, 201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Г.И.Годер,И.С.Свенцицк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6 кл.  (Просвещение,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.Данилов,В.Г.Касулина История Росс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6 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бочие программы под редакцией Л.Н.Боголюбова. 5-9 классы..М: Просвещение,2012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.Н. Боголюбов, Н.Ф. Виноградова, Н.И. Городецкая и др. Обществознание: учебник для 5 класса общеобразовательных учреждений. М.: Просвещение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.Н. Боголюбов, Н.Ф. Виноградова, Н.И. Городецкая и др. Обществознание: учебник для 6 класса общеобразовательных учреждений. М.: Просвещение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6 класс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lineRule="atLeast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География: программа: 5-9 классы /[А.А. Летягин, И.В. Душина, В.Б. Пятунин, Е.А.Таможняя]. – М.: Вентана – Граф, 2015г.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Летягин География 5-6 Класс Учебник (ФГОС) (Вентана-Гра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Биология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6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чие программы по биологии.   И.Н. Пономаре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–9 классы: ВЕНТАНА-ГРАФ,2012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0"/>
                <w:lang w:eastAsia="ru-RU"/>
              </w:rPr>
              <w:t>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омарёва И.Н., Биология. 5 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 : Вентана-Граф,2013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6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бочая программа. Изобразительное искусство под ред. Е. Н. Неменского.    М: Просвещение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 общеобразовательных учрежд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.А. Горяева, О.В. Островская; под ред. Б.М. Неменского. Изобразительное искусство: декоративно-прикладное искусство в жизни человека: учебник для 5,6,7,8,9классов общеобразовательных учреждений. М.: Просвещение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5 -6 клас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абочие программы под редакцией Н.В.Синица, П.С.Самородский.Технология.5-8(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лассы. М.: Издательский центр «ВЕНТАНА-ГРАФ», 2012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 редакцией В.Д. Симоненко. Технология: учебник для учащихся 5 класса общеобразовательных учреждений (вариант для девочек). М.: Издательский центр «ВЕНТАНА - ГРАФ»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 редакцией В.Д. Симоненко. Технология: учебник для учащихся 6 класса общеобразовательных учреждений (вариант для мальчиков). М.: Издательский центр «ВЕНТАНА - ГРАФ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5 -6 клас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бочие программы под редакцией А.Т. Смирнов, Б.О. Хренников. Основы безопасности жизнедеятельности для общеобразовательных учреждений. М.: Просвещение, 2014 для 5-9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 редакцией А.Т. Смирнов, Б.О. Хренников. Основы безопасности жизнедеятельности для общеобразовательных учреждений. М.: Просвещение, 2015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-6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ческая культура. Рабочая программа. Предметная линия учебников Матвеева А.П. 5-9 класс. М,.Просвещение,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П.Матвеева, Физическая культура . 5 класс. М., Просвещение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П.Матвеева, Физическая культура . 6 класс. М.,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C0">
    <w:name w:val="c0"/>
    <w:basedOn w:val="Style8"/>
    <w:qFormat/>
    <w:rPr/>
  </w:style>
  <w:style w:type="character" w:styleId="C38">
    <w:name w:val="c38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09:00Z</dcterms:created>
  <dc:creator>Учитель</dc:creator>
  <dc:description/>
  <cp:keywords/>
  <dc:language>en-US</dc:language>
  <cp:lastModifiedBy>Admin</cp:lastModifiedBy>
  <dcterms:modified xsi:type="dcterms:W3CDTF">2016-10-06T21:07:00Z</dcterms:modified>
  <cp:revision>8</cp:revision>
  <dc:subject/>
  <dc:title/>
</cp:coreProperties>
</file>